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1828800" cy="885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44"/>
          <w:szCs w:val="44"/>
        </w:rPr>
        <w:t>Interesseformuli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 het invullen van dit formulier maakt u kenbaar dat u interesse heeft in MAXklas. Wij verzoeken u dit formulier in te vullen en naar ons op te sturen. Na ontvangst nemen wij contact met u op voor het maken van een afspraak voor een persoonlijk gesprek.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Doorhalen wat niet van toepassing i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gevens leerlin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hternaam:</w:t>
        <w:tab/>
        <w:tab/>
        <w:tab/>
        <w:t>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epnaam:</w:t>
        <w:tab/>
        <w:tab/>
        <w:tab/>
        <w:t>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lacht:</w:t>
        <w:tab/>
        <w:tab/>
        <w:tab/>
        <w:t>jongen/meisje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boortedatum:</w:t>
        <w:tab/>
        <w:tab/>
        <w:t>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</w:t>
        <w:tab/>
        <w:tab/>
        <w:tab/>
        <w:tab/>
        <w:t>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code/woonplaats:</w:t>
        <w:tab/>
        <w:tab/>
        <w:t>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ertjes/zusjes:</w:t>
        <w:tab/>
        <w:tab/>
        <w:t>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Gegevens ouders/verzorger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am ouder/verzorger 1: </w:t>
        <w:tab/>
        <w:t>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(indien afwijkend):</w:t>
        <w:tab/>
        <w:t>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onnummer:</w:t>
        <w:tab/>
        <w:tab/>
        <w:t>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am ouder/verzorger 2:</w:t>
        <w:tab/>
        <w:t>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(indien afwijkend):</w:t>
        <w:tab/>
        <w:t>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onnummer:</w:t>
        <w:tab/>
        <w:tab/>
        <w:t>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gevens huidige schoo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am en plaats school:</w:t>
        <w:tab/>
        <w:tab/>
        <w:t>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on:</w:t>
        <w:tab/>
        <w:tab/>
        <w:tab/>
        <w:t>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idige groep en leerkracht:</w:t>
        <w:tab/>
        <w:t>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 groepen doorlopen: </w:t>
        <w:tab/>
        <w:t>ja/nee*  Zo nee, welke niet: 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eft u toestemming om contact op te nemen met de leerkracht van uw kind: </w:t>
        <w:tab/>
        <w:t>ja/nee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.o.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twikkeling kin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ilt u voor de hieronder genoemde aspecten aangeven of er sprake is (geweest) van bijzonderheden die voor ons van belang zijn om te wet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len (bv zelfstandigheid, concentratie):</w:t>
        <w:tab/>
        <w:tab/>
        <w:tab/>
        <w:tab/>
        <w:t>ja/nee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drag (bv teruggetrokken, overactief, probleemgedrag):</w:t>
        <w:tab/>
        <w:tab/>
        <w:t>ja/nee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met anderen:</w:t>
        <w:tab/>
        <w:tab/>
        <w:tab/>
        <w:tab/>
        <w:tab/>
        <w:tab/>
        <w:tab/>
        <w:t>ja/nee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alontwikkeling (bv laat praten, woordenschat):</w:t>
        <w:tab/>
        <w:tab/>
        <w:tab/>
        <w:t>ja/nee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chamelijke ontwikkeling (bv motoriek, spraak, gehoor, zicht):</w:t>
        <w:tab/>
        <w:tab/>
        <w:t>ja/nee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cijngebruik:</w:t>
        <w:tab/>
        <w:tab/>
        <w:tab/>
        <w:tab/>
        <w:tab/>
        <w:tab/>
        <w:tab/>
        <w:t>ja/nee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bijzonderheden zullen tijdens het persoonlijke gesprek worden besprok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 uw kind op dit moment in behandeling of in behandeling geweest bij een arts, psycholoog of andere therapeut en zo ja waarvoo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/nee*</w:t>
        <w:tab/>
        <w:tab/>
        <w:t>Zo ja, voor</w:t>
        <w:tab/>
        <w:t xml:space="preserve"> 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Hoogbegaafdheidsonderzoe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afname onderzoek:</w:t>
        <w:tab/>
        <w:t>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genomen door:</w:t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uitslag:</w:t>
        <w:tab/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ventuele toelichting:</w:t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j verzoeken u vriendelijk een kopie van het onderzoeksverslag mee te zend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vatie voor MAXklas:</w:t>
        <w:tab/>
        <w:t>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or onze eigen administrati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gesprek:</w:t>
        <w:tab/>
        <w:tab/>
        <w:t>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Footer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Foot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Xklas * Het Slijk 7 * 4133 EA Vianen * Tel: 0347-375254 * E-mail: maxklas@o2a5.nl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tekstTeken">
    <w:name w:val="Koptekst Teken"/>
    <w:qFormat/>
    <w:rPr>
      <w:sz w:val="24"/>
      <w:szCs w:val="24"/>
    </w:rPr>
  </w:style>
  <w:style w:type="character" w:styleId="VoettekstTeken">
    <w:name w:val="Voettekst Teke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30:00Z</dcterms:created>
  <dc:creator>elly</dc:creator>
  <dc:description/>
  <cp:keywords/>
  <dc:language>en-US</dc:language>
  <cp:lastModifiedBy>marc eilering</cp:lastModifiedBy>
  <cp:lastPrinted>2017-05-15T23:36:00Z</cp:lastPrinted>
  <dcterms:modified xsi:type="dcterms:W3CDTF">2017-07-03T13:30:00Z</dcterms:modified>
  <cp:revision>2</cp:revision>
  <dc:subject/>
  <dc:title>Openbare basisschool   Horigenland 50, 3994TK  Houten, tel</dc:title>
</cp:coreProperties>
</file>